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广东海洋大学发展党员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86715</wp:posOffset>
                </wp:positionV>
                <wp:extent cx="3905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申请人提交书面申请，经支部审核后公示，并</w:t>
                            </w:r>
                            <w:r>
                              <w:rPr>
                                <w:color w:val="000000"/>
                              </w:rPr>
                              <w:t>将相关信息录入党务管理信息系统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党支部派人同入党申请人谈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pt;mso-wrap-distance-left:9.05pt;mso-wrap-distance-right:9.05pt;mso-wrap-distance-top:0pt;mso-wrap-distance-bottom:0pt;margin-top:3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15" w:hanging="315"/>
                        <w:rPr>
                          <w:color w:val="000000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．申请人提交书面申请，经支部审核后公示，并</w:t>
                      </w:r>
                      <w:r>
                        <w:rPr>
                          <w:color w:val="000000"/>
                        </w:rPr>
                        <w:t>将相关信息录入党务管理信息系统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党支部派人同入党申请人谈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方正小标宋简体;微软雅黑" w:cs="黑体;SimHei"/>
          <w:sz w:val="44"/>
          <w:szCs w:val="21"/>
          <w:shd w:fill="D8D8D8" w:val="clear"/>
          <w:lang w:val="en-US" w:eastAsia="en-US"/>
        </w:rPr>
      </w:pPr>
      <w:r>
        <w:rPr>
          <w:rFonts w:eastAsia="方正小标宋简体;微软雅黑" w:cs="黑体;SimHei" w:ascii="黑体;SimHei" w:hAnsi="黑体;SimHei"/>
          <w:sz w:val="44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457200" cy="9906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21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3906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Cs w:val="21"/>
          <w:shd w:fill="D8D8D8" w:val="clear"/>
          <w:lang w:val="en-US" w:eastAsia="en-US"/>
        </w:rPr>
      </w:pPr>
      <w:r>
        <w:rPr>
          <w:rFonts w:eastAsia="方正小标宋简体;微软雅黑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14300" cy="515620"/>
                <wp:effectExtent l="7620" t="5080" r="82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prstGeom prst="downArrow">
                          <a:avLst>
                            <a:gd name="adj1" fmla="val 50000"/>
                            <a:gd name="adj2" fmla="val 11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14pt;width:8.95pt;height:4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457200" cy="9906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6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052060</wp:posOffset>
                </wp:positionV>
                <wp:extent cx="457200" cy="99060"/>
                <wp:effectExtent l="5080" t="7620" r="127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13906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67335</wp:posOffset>
                </wp:positionV>
                <wp:extent cx="3905250" cy="91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党员推荐、团组织推优等方式产生入党积极分子初步人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党支部研究决定人选并经公示无异议后，报上级党委（党总支）备案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确定培养联系人，填写《中国共产党入党培养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2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党员推荐、团组织推优等方式产生入党积极分子初步人选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党支部研究决定人选并经公示无异议后，报上级党委（党总支）备案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确定培养联系人，填写《中国共产党入党培养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844415</wp:posOffset>
                </wp:positionV>
                <wp:extent cx="13906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备党员的接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8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备党员的接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60" w:leader="none"/>
        </w:tabs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14300" cy="792480"/>
                <wp:effectExtent l="6350" t="5080" r="698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3905250" cy="1009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入党积极分子定期汇报思想并参加学院分党校的学习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联系人定期了解入党积极分子各方面的情况，做好培养教育工作，每季度向党支部汇报一次入党积极分子的情况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党支部每半年对积极分子进行一次考察，培养联系人负责将考察情况写入《中国共产党入党培养登记表》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9.5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入党积极分子定期汇报思想并参加学院分党校的学习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联系人定期了解入党积极分子各方面的情况，做好培养教育工作，每季度向党支部汇报一次入党积极分子的情况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党支部每半年对积极分子进行一次考察，培养联系人负责将考察情况写入《中国共产党入党培养登记表》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390650" cy="447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培养、教育、考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至少满一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pt;mso-wrap-distance-left:9.05pt;mso-wrap-distance-right:9.05pt;mso-wrap-distance-top:0pt;mso-wrap-distance-bottom:0pt;margin-top: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培养、教育、考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至少满一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457200" cy="99060"/>
                <wp:effectExtent l="5080" t="7620" r="1270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14300" cy="693420"/>
                <wp:effectExtent l="6985" t="5080" r="762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2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68275</wp:posOffset>
                </wp:positionV>
                <wp:extent cx="3905250" cy="1207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对经过一年以上培养教育、基本具备党员条件的入党积极分子，在听取党小组、培养联系人、党员和群众意见的基础上，经支委会讨论同意并经公示无异议的，报上级党委（党总支）备案后，确定为发展对象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发展对象参加学校党校短期集中培训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党组织对发展对象进行政治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95.1pt;mso-wrap-distance-left:9.05pt;mso-wrap-distance-right:9.05pt;mso-wrap-distance-top:0pt;mso-wrap-distance-bottom:0pt;margin-top:1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对经过一年以上培养教育、基本具备党员条件的入党积极分子，在听取党小组、培养联系人、党员和群众意见的基础上，经支委会讨论同意并经公示无异议的，报上级党委（党总支）备案后，确定为发展对象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发展对象参加学校党校短期集中培训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党组织对发展对象进行政治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390650" cy="316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457200" cy="99060"/>
                <wp:effectExtent l="5080" t="7620" r="1270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14300" cy="693420"/>
                <wp:effectExtent l="6985" t="5080" r="762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2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3906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3905250" cy="514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相关材料经整理后报送上级党委（党总支审查）预审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预审通过并经公示无异议后，发放并填写《入党志愿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相关材料经整理后报送上级党委（党总支审查）预审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预审通过并经公示无异议后，发放并填写《入党志愿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457200" cy="99060"/>
                <wp:effectExtent l="5080" t="7620" r="1270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14300" cy="792480"/>
                <wp:effectExtent l="6350" t="5080" r="698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2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3905250" cy="1901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确定入党介绍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党支部指导填写《入党志愿书》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支委会审查《入党志愿书》和有关情况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召开支部大会讨论，以无记名投票方式进行表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党支部将支部大会决议填写在《入党志愿书》上，连同有关材料报上级党委（党总支审查）审批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党委派专人同发展对象谈话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党委集体讨论和表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党委审批工作结束后，及时书面批复党支部，并报学校党委组织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49.7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确定入党介绍人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党支部指导填写《入党志愿书》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支委会审查《入党志愿书》和有关情况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召开支部大会讨论，以无记名投票方式进行表决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党支部将支部大会决议填写在《入党志愿书》上，连同有关材料报上级党委（党总支审查）审批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党委派专人同发展对象谈话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党委集体讨论和表决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．党委审批工作结束后，及时书面批复党支部，并报学校党委组织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14300" cy="1267460"/>
                <wp:effectExtent l="5715" t="5080" r="635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7560"/>
                        </a:xfrm>
                        <a:prstGeom prst="downArrow">
                          <a:avLst>
                            <a:gd name="adj1" fmla="val 50000"/>
                            <a:gd name="adj2" fmla="val 276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2pt;width:8.95pt;height:9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3905250" cy="1901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党组织将上级党委批准的预备党员编入党支部和党小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预备党员面对党旗宣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党组织通过党的组织生活、听取本人汇报、个别谈心、集中培训、实践锻炼等方式对预备党员进行教育和考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预备党员向党支部提出书面转正申请（提前半个月）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公示拟转正对象的基本情况，组织转正答辩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党支部广泛征求党员和群众意见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党小组讨论、支委会审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支部大会逐一讨论，以无记名投票方式表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报上级党委（党总支审查）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49.7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党组织将上级党委批准的预备党员编入党支部和党小组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预备党员面对党旗宣誓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党组织通过党的组织生活、听取本人汇报、个别谈心、集中培训、实践锻炼等方式对预备党员进行教育和考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预备党员向党支部提出书面转正申请（提前半个月）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公示拟转正对象的基本情况，组织转正答辩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党支部广泛征求党员和群众意见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党小组讨论、支委会审查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．支部大会逐一讨论，以无记名投票方式表决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报上级党委（党总支审查）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390650" cy="514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备党员的教育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察和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备党员的教育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察和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457200" cy="99060"/>
                <wp:effectExtent l="5080" t="7620" r="1270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14300" cy="396240"/>
                <wp:effectExtent l="8255" t="5080" r="952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1390650" cy="4356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党材料务必归入人事档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3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入党材料务必归入人事档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105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156" w:after="0"/>
        <w:ind w:left="105" w:hanging="0"/>
        <w:rPr>
          <w:highlight w:val="yellow"/>
          <w:shd w:fill="D8D8D8" w:val="clear"/>
        </w:rPr>
      </w:pPr>
      <w:r>
        <w:rPr>
          <w:highlight w:val="yellow"/>
          <w:shd w:fill="D8D8D8" w:val="clear"/>
        </w:rPr>
        <w:t>说明：以上程序必须按步骤在“党务管理信息系统”里录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方正小标宋简体;微软雅黑" w:hAnsi="方正小标宋简体;微软雅黑" w:eastAsia="方正小标宋简体;微软雅黑" w:cs="宋体;SimSun"/>
      <w:sz w:val="44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微软雅黑" w:hAnsi="方正小标宋简体;微软雅黑" w:eastAsia="方正小标宋简体;微软雅黑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5:00Z</dcterms:created>
  <dc:creator>许国炯</dc:creator>
  <dc:description/>
  <cp:keywords/>
  <dc:language>en-US</dc:language>
  <cp:lastModifiedBy>许国炯</cp:lastModifiedBy>
  <dcterms:modified xsi:type="dcterms:W3CDTF">2017-05-04T01:47:00Z</dcterms:modified>
  <cp:revision>4</cp:revision>
  <dc:subject/>
  <dc:title>广东海洋大学发展党员工作流程图</dc:title>
</cp:coreProperties>
</file>